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0" w:hanging="425"/>
        <w:rPr/>
      </w:pPr>
      <w:r>
        <w:rPr>
          <w:rFonts w:cs="Arial"/>
          <w:sz w:val="18"/>
        </w:rPr>
        <w:t xml:space="preserve">Na opracowanie projektu budowlano – wykonawczo – kosztorysowego budowy kanalizacji deszczowej </w:t>
        <w:br/>
        <w:t>w ulicy Lubelskiej kod wg CPV Nr 74232220, 74233200, 74272000, 74274000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oraz uwarunkow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kanalizacji deszczowej związanej z odwodnieniem ulicy Lubelskiej na odcinku od ulicy Batalionów Chłopskich do Kościoła w m. Ja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a oraz weryfikacja szczegółowej koncepcji programowej odprowadzenia wód opadowych z terenu miasta Kozienice będącej w posiadaniu Zamawiającego. /weryfikacja zlewni, odbiorników wód opadowych ilości wód opadowych itp.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godnienie zweryfikowanej koncepcji z Zamawiając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ojekcie technicznych oraz w zweryfikowanej koncepcji należy uwzględnić odprowadzenie wód deszczowych na podczyszczalnie ścieków wód deszczowych przy ulicy Kochanowskiego, oraz lokalnie do odbiorników poprzez istniejące kanały zrzutowe, /w obrębie mostu przez rzekę Zagażdżonkę; w okolicach ulicy: Młyńskiej; Dolnej i Przemysłowej.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godnienie z Zarządcą wód wprowadzenia wód deszczowych do odbior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rojektowanie niezbędnej infrastruktury towarzyszącej /tj. przepompownie ścieków, zasilania przepompowni lokalnych podczyszczalni itp/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kolizje z istniejącymi siec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ć odtworzenie nawierzchni terenów przyległych inwestycj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zy uwzględnieniu i założe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jekt budowlano wykonawczo – kosztorysowy należy opracować w oparciu o zweryfikowaną szczegółową koncepcję programową odprowadzenia wód opadowych z terenu miasta Kozienice uzgodnioną </w:t>
        <w:br/>
        <w:t>z Zamawiając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budowlano wykonawczo – kosztorysowy należy opracować zgodnie z koncepcją budowy kanalizacji deszczowej w ul. Lubelskiej  uzgodnioną z Zamawiając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osiada prawomocną decyzje lokalizacji inwestycji na budowę kolektora w pasie drogi krajowej, /do ewentualnego wykorzystania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Teren charakteryzuje się zabudową jednorodzinną, zagrod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72" w:hanging="426"/>
        <w:rPr>
          <w:sz w:val="18"/>
        </w:rPr>
      </w:pPr>
      <w:r>
        <w:rPr>
          <w:sz w:val="18"/>
        </w:rPr>
        <w:t>Projekt budowlany musi spełniać wymagania określone w decyzji o lokalizacji inwestycji celu publicznego, oraz określone przez Zamawiającego jak i przez zarządców dróg i sieci przyległ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72" w:hanging="426"/>
        <w:rPr>
          <w:sz w:val="18"/>
        </w:rPr>
      </w:pPr>
      <w:r>
        <w:rPr>
          <w:sz w:val="18"/>
        </w:rPr>
        <w:t xml:space="preserve">Zakres i treść projektu budowlanego powinna być dostosowana do specyfiki i charakteru obiektu oraz stopnia skomplikowania robót. Wykonawca przed złożeniem oferty zobowiązany jest dokonać wizji </w:t>
        <w:br/>
        <w:t>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uzyskanie w imieniu Zamawiającego zgód właścicieli działek przez tereny których przebiegała będzie planowana inwestycja, /w tym sieci kolidującej/,  zgody należy załączyć do projek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uzyskanie zgód właścicieli działek na dokonanie podziału działek pod planowana inwestycję /wzór wniosku można uzyskać w Wydziale Gospodarki Przestrzennej, Rolnictwa i Ochrony Środowiska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</w:t>
        <w:br/>
        <w:t>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uzyskanie wszystkich wymaganych obowiązującymi na dzień składania projektu przepisami decyzji, opinii, uzgodnień, w tym opracowanie operatu wodno prawnego wraz z uzyskaniem pozwolenia wodno prawnego na wprowadzenie wód od odbiornika o ile przepisy szczególne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uzyskanie w imieniu Zamawiającego warunków technicznych dla planowanego przedsięwzięcia </w:t>
        <w:br/>
        <w:t>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ustalenie geologiczno-geotechnicznych warunków posadowienia rurociągów /badania polowe wykonane zgodnie z obowiązującymi normami oraz naniesienie miejsc tych badań na mapę do celów projektowych/   –   załączyć do projekt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kompleksowe wykonanie z podziałem na branże w 6 egz. /każdej branży / dokumentacji budowlanej; wykonawczej i kosztorysowej dla branży instalacyjnej;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ozwiązania materiałowe z zastosowaniem wyrobów budowlanych dopuszczonych do obrotu </w:t>
        <w:br/>
        <w:t>i powszechneg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stosowania wraz z określeniem parametrów technicznych 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owiązującymi przepisami ustawy z dnia 7 lipca 1994r – Prawo Budowlane (Dz. U. z 2000r. </w:t>
        <w:br/>
        <w:t xml:space="preserve">Nr 106 poz. 1126 z późniejszymi zmianami) wraz z aktami wykonawczymi do tej ustawy, </w:t>
        <w:br/>
        <w:t>a w szczególności RMI z dnia 3 lipca 2003r w sprawie szczegółowego zakresu i formy projektu budowlanego (Dz. U. z dnia 2003 Nr 120 poz. 1133), oraz 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projekt tymczasowej organizacji ruchu wraz z wymaganymi uzgodnieniami  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sporządzenie przedmiarów robót w 2 egz. obejmujących wszystkie przewidziane do wykonania projektem roboty budowlane, w kolejności technologicznej ich wykonania / z podziałem na branże / wraz z ich szczegółowym opisem oraz wskazaniem właściwych poz. specyfikacji technicznej wykonania </w:t>
        <w:br/>
        <w:t>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opracowanie koncepcji budowy kanalizacji deszczowej dla wszystkich branż i uzgodnienie jej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6"/>
        </w:rPr>
        <w:t>z zamawiającym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/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trzech miesięcy od dnia podpisania umowy przedstawi zamawiającemu do akceptacji zweryfikowaną koncepcję programową, oraz wstępną koncepcję budowy kanalizacji deszczowej w ul. Lubelskiej (m.in. proponowane rozwiązania techniczno - budowlane, powstałe w wyniku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30.03.2008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 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wybierze i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Mikee</dc:creator>
  <dc:description/>
  <dc:language>en-US</dc:language>
  <cp:lastModifiedBy>Piotr Szafran</cp:lastModifiedBy>
  <cp:lastPrinted>2007-04-02T12:05:00Z</cp:lastPrinted>
  <dcterms:modified xsi:type="dcterms:W3CDTF">2007-04-10T09:04:00Z</dcterms:modified>
  <cp:revision>5</cp:revision>
  <dc:subject/>
  <dc:title>              Zał</dc:title>
</cp:coreProperties>
</file>